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по результатам проведения публичных консультаций по проекту постановления Администрации города Твери «О внесении изменений  в  постановление  Администрации города Твери от  10.08.2018  № 959 «О проведении сельскохозяйственной ярмарки на территории города Тве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следующие заинтересованные органы, организации,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нистерство экономического развития Тверской обла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по защите прав предпринимателей в Тве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истерство имущественных и земельных отношений Тверской области;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ый комитет по экономической политике и предпринимательству Тверской городской Д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ая организация малого и среднего предпринимательства «Опора Росс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П «Союз предпринимателе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и замечаний не поступил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экономического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города Твери </w:t>
        <w:tab/>
        <w:tab/>
        <w:tab/>
        <w:tab/>
        <w:t xml:space="preserve">                    П.С. Пет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3" w:right="56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Windows</dc:creator>
  <dc:description/>
  <cp:keywords/>
  <dc:language>en-US</dc:language>
  <cp:lastModifiedBy>bdh_stratolitskaya</cp:lastModifiedBy>
  <cp:lastPrinted>2017-04-03T13:54:00Z</cp:lastPrinted>
  <dcterms:modified xsi:type="dcterms:W3CDTF">2019-08-06T11:35:00Z</dcterms:modified>
  <cp:revision>8</cp:revision>
  <dc:subject/>
  <dc:title/>
</cp:coreProperties>
</file>